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;American Typewriter" w:hAnsi="American Typewriter;American Typewriter" w:cs="American Typewriter;American Typewriter"/>
          <w:b/>
          <w:b/>
          <w:color w:val="000000"/>
          <w:sz w:val="26"/>
          <w:u w:val="single"/>
        </w:rPr>
      </w:pPr>
      <w:r>
        <w:rPr>
          <w:rFonts w:cs="American Typewriter;American Typewriter" w:ascii="American Typewriter;American Typewriter" w:hAnsi="American Typewriter;American Typewriter"/>
          <w:b/>
          <w:color w:val="000000"/>
          <w:sz w:val="26"/>
          <w:u w:val="single"/>
        </w:rPr>
        <w:t xml:space="preserve">OVERVIEW: </w:t>
      </w:r>
    </w:p>
    <w:p>
      <w:pPr>
        <w:pStyle w:val="Normal"/>
        <w:rPr/>
      </w:pPr>
      <w:r>
        <w:rPr>
          <w:rFonts w:cs="American Typewriter;American Typewriter" w:ascii="American Typewriter;American Typewriter" w:hAnsi="American Typewriter;American Typewriter"/>
        </w:rPr>
        <w:t xml:space="preserve">Over the next couple of weeks we will be embarking on a project to explore California’s geology and environmental issues. </w:t>
      </w:r>
      <w:r>
        <w:rPr>
          <w:rFonts w:cs="American Typewriter;American Typewriter" w:ascii="American Typewriter;American Typewriter" w:hAnsi="American Typewriter;American Typewriter"/>
          <w:color w:val="000000"/>
        </w:rPr>
        <w:t xml:space="preserve">We will be researching many topics about California’s geology, then deciding on a topic to focus on. We will research that topic in detail, then we will create a Public Service Announcement (PSA) that will tell our community about this issue and how we can solve it. </w:t>
      </w:r>
    </w:p>
    <w:p>
      <w:pPr>
        <w:pStyle w:val="Normal"/>
        <w:rPr>
          <w:rFonts w:ascii="American Typewriter;American Typewriter" w:hAnsi="American Typewriter;American Typewriter" w:cs="American Typewriter;American Typewriter"/>
          <w:color w:val="000000"/>
          <w:sz w:val="26"/>
        </w:rPr>
      </w:pPr>
      <w:r>
        <w:rPr>
          <w:rFonts w:cs="American Typewriter;American Typewriter" w:ascii="American Typewriter;American Typewriter" w:hAnsi="American Typewriter;American Typewriter"/>
          <w:color w:val="000000"/>
          <w:sz w:val="26"/>
        </w:rPr>
      </w:r>
    </w:p>
    <w:p>
      <w:pPr>
        <w:pStyle w:val="Normal"/>
        <w:rPr>
          <w:rFonts w:ascii="American Typewriter;American Typewriter" w:hAnsi="American Typewriter;American Typewriter" w:cs="American Typewriter;American Typewriter"/>
          <w:b/>
          <w:b/>
          <w:color w:val="000000"/>
          <w:sz w:val="26"/>
          <w:u w:val="single"/>
        </w:rPr>
      </w:pPr>
      <w:r>
        <w:rPr>
          <w:rFonts w:cs="American Typewriter;American Typewriter" w:ascii="American Typewriter;American Typewriter" w:hAnsi="American Typewriter;American Typewriter"/>
          <w:b/>
          <w:color w:val="000000"/>
          <w:sz w:val="26"/>
          <w:u w:val="single"/>
        </w:rPr>
        <w:t xml:space="preserve">BENCHMARKS: </w:t>
      </w:r>
    </w:p>
    <w:p>
      <w:pPr>
        <w:pStyle w:val="Normal"/>
        <w:rPr>
          <w:rFonts w:ascii="American Typewriter;American Typewriter" w:hAnsi="American Typewriter;American Typewriter" w:cs="American Typewriter;American Typewriter"/>
          <w:b/>
          <w:b/>
          <w:color w:val="000000"/>
          <w:sz w:val="26"/>
          <w:szCs w:val="20"/>
          <w:u w:val="single"/>
          <w:lang w:val="en-US" w:eastAsia="en-US"/>
        </w:rPr>
      </w:pPr>
      <w:r>
        <w:rPr>
          <w:rFonts w:cs="American Typewriter;American Typewriter" w:ascii="American Typewriter;American Typewriter" w:hAnsi="American Typewriter;American Typewriter"/>
          <w:b/>
          <w:color w:val="000000"/>
          <w:sz w:val="2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4008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1pt;width:503.95pt;height:62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merican Typewriter;American Typewriter" w:hAnsi="American Typewriter;American Typewriter" w:cs="American Typewriter;American Typewriter"/>
          <w:b/>
          <w:b/>
          <w:sz w:val="40"/>
        </w:rPr>
      </w:pPr>
      <w:r>
        <w:rPr>
          <w:rFonts w:cs="American Typewriter;American Typewriter" w:ascii="American Typewriter;American Typewriter" w:hAnsi="American Typewriter;American Typewriter"/>
          <w:b/>
          <w:color w:val="000000"/>
          <w:sz w:val="40"/>
        </w:rPr>
        <w:t>Each benchmark will need to be signed off by me before you can move on to the next one.</w:t>
      </w:r>
    </w:p>
    <w:p>
      <w:pPr>
        <w:pStyle w:val="Normal"/>
        <w:rPr>
          <w:rFonts w:ascii="American Typewriter;American Typewriter" w:hAnsi="American Typewriter;American Typewriter" w:cs="American Typewriter;American Typewriter"/>
          <w:b/>
          <w:b/>
          <w:sz w:val="40"/>
          <w:u w:val="single"/>
        </w:rPr>
      </w:pPr>
      <w:r>
        <w:rPr>
          <w:rFonts w:cs="American Typewriter;American Typewriter" w:ascii="American Typewriter;American Typewriter" w:hAnsi="American Typewriter;American Typewriter"/>
          <w:b/>
          <w:sz w:val="4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800"/>
        <w:gridCol w:w="1098"/>
      </w:tblGrid>
      <w:tr>
        <w:trPr>
          <w:trHeight w:val="7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sz w:val="20"/>
                <w:lang w:bidi="en-US"/>
              </w:rPr>
              <w:t>BENCHMAR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sz w:val="20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sz w:val="20"/>
                <w:lang w:bidi="en-US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sz w:val="20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sz w:val="20"/>
                <w:lang w:bidi="en-US"/>
              </w:rPr>
              <w:t>WHO IS RESPONSIB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sz w:val="20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sz w:val="20"/>
                <w:lang w:bidi="en-US"/>
              </w:rPr>
              <w:t>SIGNED OFF?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caps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  <w:t>background research – what is going on in californ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Graphic organiz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caps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lang w:bidi="en-US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  <w:t>CHOOSE YOUR GROUP’s TOPIC</w:t>
            </w: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caps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lang w:bidi="en-US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  <w:t xml:space="preserve">CREATE A QUESTION BASED ON YOUR GROUPS’S TOP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caps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caps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caps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caps/>
                <w:lang w:bidi="en-US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>BACKGROUND INFORMATION RE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Triple entry quote journ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FORMULATE THESIS/OPIN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>PROPOSE AN IDEA FOR THE PSA</w:t>
            </w:r>
          </w:p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Short summary of 1 minute (minimum)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>STORY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Collection of images with SCRIPT for each scene in the storybo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CREATE (FILMING/IMOVIE)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SCRIPT FOR YOUR PRESENTATION OF YOUR P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;American Typewriter" w:hAnsi="American Typewriter;American Typewriter" w:cs="American Typewriter;American Typewriter"/>
                <w:b/>
                <w:b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lang w:bidi="en-US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  <w:t xml:space="preserve">PRESENT PSA &amp; EXPLA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b/>
                <w:b/>
                <w:u w:val="single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b/>
                <w:u w:val="single"/>
                <w:lang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;American Typewriter" w:hAnsi="American Typewriter;American Typewriter" w:cs="American Typewriter;American Typewriter"/>
                <w:lang w:bidi="en-US"/>
              </w:rPr>
            </w:pPr>
            <w:r>
              <w:rPr>
                <w:rFonts w:cs="American Typewriter;American Typewriter" w:ascii="American Typewriter;American Typewriter" w:hAnsi="American Typewriter;American Typewriter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Envision Schools Project Exchange – California PSA Project Overview – Project Benchmarks </w:t>
      </w:r>
      <w:hyperlink r:id="rId2">
        <w:r>
          <w:rPr>
            <w:rStyle w:val="InternetLink"/>
          </w:rPr>
          <w:t>http://envisionprojects.org/pub/env_act/343.html</w:t>
        </w:r>
      </w:hyperlink>
      <w:r>
        <w:rPr/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merican Typewriter;American Typewriter" w:ascii="American Typewriter;American Typewriter" w:hAnsi="American Typewriter;American Typewriter"/>
        <w:shadow/>
        <w:u w:val="single"/>
      </w:rPr>
      <w:t>CALIFORNIA  - WHO</w:t>
    </w:r>
    <w:r>
      <w:rPr>
        <w:rFonts w:cs="American Typewriter;American Typewriter" w:ascii="American Typewriter;American Typewriter" w:hAnsi="American Typewriter;American Typewriter"/>
        <w:b/>
        <w:i/>
        <w:shadow/>
        <w:u w:val="single"/>
      </w:rPr>
      <w:t xml:space="preserve"> ARE </w:t>
    </w:r>
    <w:r>
      <w:rPr>
        <w:rFonts w:cs="American Typewriter;American Typewriter" w:ascii="American Typewriter;American Typewriter" w:hAnsi="American Typewriter;American Typewriter"/>
        <w:shadow/>
        <w:u w:val="single"/>
      </w:rPr>
      <w:t>YOU?</w:t>
    </w:r>
  </w:p>
  <w:p>
    <w:pPr>
      <w:pStyle w:val="Header"/>
      <w:rPr>
        <w:rFonts w:ascii="American Typewriter;American Typewriter" w:hAnsi="American Typewriter;American Typewriter" w:cs="American Typewriter;American Typewriter"/>
        <w:shadow/>
        <w:u w:val="single"/>
      </w:rPr>
    </w:pPr>
    <w:r>
      <w:rPr>
        <w:rFonts w:cs="American Typewriter;American Typewriter" w:ascii="American Typewriter;American Typewriter" w:hAnsi="American Typewriter;American Typewriter"/>
        <w:shadow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sionprojects.org/pub/env_act/34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8:00Z</dcterms:created>
  <dc:creator>authorized user</dc:creator>
  <dc:description/>
  <cp:keywords/>
  <dc:language>en-US</dc:language>
  <cp:lastModifiedBy>Laura Gutmann</cp:lastModifiedBy>
  <cp:lastPrinted>2007-05-11T15:25:00Z</cp:lastPrinted>
  <dcterms:modified xsi:type="dcterms:W3CDTF">2021-01-27T00:19:00Z</dcterms:modified>
  <cp:revision>3</cp:revision>
  <dc:subject/>
  <dc:title>BENCHMARK 1: BACKGROUND RESEARCH – WHAT IS GOING ON IN CALIFORNIA</dc:title>
</cp:coreProperties>
</file>